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7"/>
          <w:szCs w:val="27"/>
        </w:rPr>
      </w:pPr>
      <w:r>
        <w:rPr>
          <w:rFonts w:cs="Arial" w:ascii="Arial" w:hAnsi="Arial"/>
          <w:lang w:val="en-US" w:eastAsia="en-US" w:bidi="ar-SA"/>
        </w:rPr>
        <w:drawing>
          <wp:inline distT="0" distB="0" distL="0" distR="0">
            <wp:extent cx="5201920" cy="184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5201920" cy="1847215"/>
                    </a:xfrm>
                    <a:prstGeom prst="rect">
                      <a:avLst/>
                    </a:prstGeom>
                  </pic:spPr>
                </pic:pic>
              </a:graphicData>
            </a:graphic>
          </wp:inline>
        </w:drawing>
      </w:r>
    </w:p>
    <w:p>
      <w:pPr>
        <w:pStyle w:val="Normal"/>
        <w:spacing w:before="280" w:after="280"/>
        <w:jc w:val="center"/>
        <w:rPr>
          <w:b/>
          <w:b/>
          <w:bCs/>
          <w:sz w:val="27"/>
          <w:szCs w:val="27"/>
        </w:rPr>
      </w:pPr>
      <w:r>
        <w:rPr>
          <w:b/>
          <w:bCs/>
          <w:sz w:val="27"/>
          <w:szCs w:val="27"/>
        </w:rPr>
        <w:t>How Much More?</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t xml:space="preserve">As we look more intently at the cross, the tomb, the resurrection, and the ascension at this time of the year, let us consider what immeasurable love and grace we have been given. Let us begin to meditate on "how much more" has been granted to us by the blood of Christ.  Being born of the flesh, we are of a sinful nature. Descending from the first man, Adam, we have sin, and thus death pronounced upon us from the moment that we have knowledge of good and evil. God, as our Creator and Loving Father, wanted us to be restored to that blessed state of fellowship that He created us to have with HIm. So, God gave His law unto us, but we being weak in the flesh did not keep that law. Under the law, atonement had to be made for our transgressions against God when His law was broken. This atonement was in the form of animal sacrifices that was offered to God. </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r>
    </w:p>
    <w:p>
      <w:pPr>
        <w:pStyle w:val="Normal"/>
        <w:suppressAutoHyphens w:val="false"/>
        <w:autoSpaceDE w:val="false"/>
        <w:rPr/>
      </w:pPr>
      <w:r>
        <w:rPr>
          <w:rFonts w:eastAsia="Calibri" w:cs="Arial" w:ascii="Arial" w:hAnsi="Arial"/>
          <w:lang w:eastAsia="en-US" w:bidi="ar-SA"/>
        </w:rPr>
        <w:t xml:space="preserve">The blood of the sacrificial animals offered by the Levitical priesthood that God had ordained covered the peoples' sins, but only for a season. The high priest would enter into the Holiest of Holies once a year to offer sacrifice for the people's sins. The blood of the bulls, goats, and heifers was sprinkled upon the people, sanctifying and purifying the flesh for another year. It was with the blood of the animals with which the high priest entered into the holy place, not with his own blood. Only the flesh was purified, not the soul of man. No mention is made of purification for the soul or for any atoning that was eternal, that would last for "good". </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t>However, when Christ came, everything was changed.  Everything was made new. Christ entered into that Holy Place, into the very presence of His Father, with his own blood and offered himself, a sacrifice without spot or blemish! Unlike the high priest, it took only one trip for the Lamb of God! How much more? How much more was Christ's sacrifice sufficient to atone for our sins? Jesus' blood Purifies, Sanctifies, and Seals the soul of a man eternally. That is just a minute description of “how much more shall the blood of Christ, who through the eternal Spirit offered himself without spot to God, purge your conscience from dead works to serve the living God?" It is so much more that it can take us, the vilest sinners, wash us clean, give us a new heart and mind, and lead us with His Holy Ghost into a life of peace and joy that will never end.</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t>When Jesus died on Calvary's cross, the veil in the temple that separated man from the Holy Place was rent in twain from the top to the bottom. God, by accepting the complete and perfect sacrifice of His Son, opened up His throne room to "whosoever will". When we accept Jesus Christ as our atonement, we enter into the Holiest of Holies, into the very presence of God. God makes a person who believes and accepts the blood of His Son as the atonement for their sins as a priest- a priest who has access to God's presence, His mercy and grace.</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t>Jesus, our great High Priest, passed into the heavens and has become our mediator to the Father. We do not have a high priest that cannot be touched with the feeling of our infirmities, but was in all points tempted as we are, yet without sin. Let us therefore come boldly unto the throne of grace that we may obtain mercy, and find grace to help in time of need.</w:t>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r>
    </w:p>
    <w:p>
      <w:pPr>
        <w:pStyle w:val="Normal"/>
        <w:suppressAutoHyphens w:val="false"/>
        <w:autoSpaceDE w:val="false"/>
        <w:rPr>
          <w:rFonts w:ascii="Arial" w:hAnsi="Arial" w:eastAsia="Calibri" w:cs="Arial"/>
          <w:lang w:eastAsia="en-US" w:bidi="ar-SA"/>
        </w:rPr>
      </w:pPr>
      <w:r>
        <w:rPr>
          <w:rFonts w:eastAsia="Calibri" w:cs="Arial" w:ascii="Arial" w:hAnsi="Arial"/>
          <w:lang w:eastAsia="en-US" w:bidi="ar-SA"/>
        </w:rPr>
        <w:t>As God's redeemed, we will never have to worry about bringing a bull or goat to offer for our sins. Jesus was God's lamb that He gave so that we could have life and have it more abundantly.  Jesus’ blood is the only cure for man's sin-sick soul. All He asks is that we offer Him our heart, our love, and devotion. He wants to take a life that is empty and hopeless without Him, and give that soul eternal joy, peace, and fellowship in His Holy Presence.</w:t>
      </w:r>
    </w:p>
    <w:p>
      <w:pPr>
        <w:pStyle w:val="NormalWeb"/>
        <w:jc w:val="center"/>
        <w:rPr/>
      </w:pPr>
      <w:r>
        <w:rPr/>
        <w:t xml:space="preserve">© 2011 </w:t>
      </w:r>
      <w:hyperlink r:id="rId3">
        <w:r>
          <w:rPr>
            <w:rStyle w:val="InternetLink"/>
          </w:rPr>
          <w:t>HeartOfGraceMinistri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Mangal"/>
      <w:sz w:val="16"/>
      <w:szCs w:val="1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rtofgraceminist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37:00Z</dcterms:created>
  <dc:creator>Neill Sandler Toyota</dc:creator>
  <dc:description/>
  <cp:keywords/>
  <dc:language>en-US</dc:language>
  <cp:lastModifiedBy>Neill Sandler Toyota</cp:lastModifiedBy>
  <dcterms:modified xsi:type="dcterms:W3CDTF">2011-04-24T03:41:00Z</dcterms:modified>
  <cp:revision>1</cp:revision>
  <dc:subject/>
  <dc:title/>
</cp:coreProperties>
</file>