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151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1510" cy="1134745"/>
                    </a:xfrm>
                    <a:prstGeom prst="rect">
                      <a:avLst/>
                    </a:prstGeom>
                  </pic:spPr>
                </pic:pic>
              </a:graphicData>
            </a:graphic>
          </wp:inline>
        </w:drawing>
      </w:r>
    </w:p>
    <w:p>
      <w:pPr>
        <w:pStyle w:val="Normal"/>
        <w:tabs>
          <w:tab w:val="clear" w:pos="720"/>
          <w:tab w:val="center" w:pos="4320" w:leader="none"/>
        </w:tabs>
        <w:jc w:val="center"/>
        <w:rPr/>
      </w:pPr>
      <w:r>
        <w:rPr>
          <w:rFonts w:cs="Arial" w:ascii="Arial" w:hAnsi="Arial"/>
          <w:b/>
        </w:rPr>
        <w:t>Message 21 – Where Is The Love? – 03/27/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so many times when we find ourselves in complete disarray, and everything that we know changes. And only until we reach this place do we realize that we should have “known” b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to use the opportunity that I have here to speak on something that have been trying to understand and gain a better understanding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member when I was a child growing up in church. I remember hearing the people have joy in their voices and happiness on their faces. It made being at church a fun and joyous experience, and it captivated me. It was so clear and easy for me to see that the people that were happy were in possession of something that brought good things in their heart that made them want to share that joy with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miss those days so much. I remember them very vividly. There are so many memories of hearing grown men turn humble in front of large crowds, giving their hearts testimony for everyone to know just how good that God was to them. I remember even hearing some of the women of God shouting will all their heart, sometimes in joy, and more often in faith for things to 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member the songs that I used to hear. Some of them I still try to sing today, but I could never compare to hearing songs like “Consider The Lillies” and “Two Coats”. Oh how those songs used to bring such an uplifting to me, and now how they are counted so little. People are searching for the newest songs, the newest things to try and replicate a feeling that we used to know old so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many of you out there probably reeling at some of these points, and I hope that you are. I hope that this is starting to get you to wonder how in the world this ties to a positive devo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be honest, we go out into the churches of today and find that the humbleness, faithfulness, and true established desire of the people is going out. I know that it is not intentional for it to dwindle away, but everyone cannot question what we see; it is what it is. More than anything, I hear people wanting to issue complaints about how bad things are where they go, wanting to relocate in hopes of finding a place to feel like that they be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get offended, upset with each other, and want to settle nothing. We want to just write someone off and go on, or do whatever we must to get them to go. Rather than address anything, things go unresolved and it’s just one more reason why we can’t worship the way we use to anymore. And if enough of this happens in one place, you then soon see the doors close up, literally and spirit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point, it is really hard to find a certain place to begin, but I think I have a pretty good idea of what to ask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ere is the love of God that is supposed to dwell within us? Well, it is easy to say “of course I have love”, but it’s completely different when push comes to shove. It’s easy to say that we love everyone, but turn away from someone that stands in need right in front of us. It’s easy to say that we love God and would do anything for him, and yet, we sit idly by in church services where we know good and well that people need help and encouragement. The bible talks about how without charity that most of what we can even do means nothing. Why are we forgetting this principle? We can preach the best, sing the prettiest, look the holiest, and yet, without that true love of God running our lives, it really bears no benefit to anyone or our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that we should begin to start being in active practice of love. That means having all the qualities and virtues of it. Things like mercy, compassion, forgiveness, charitable, selflessness, are a MUST. That means being welcoming to those that you love and those you don’t know. That means opening your heart to those you favor, as well as those that you don’t. Most importantly, we are held accountable for our actions, so if we so chose to just blow off being obedient in this area, all that I can tell you is that we are what we 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ncept is hard to grasp, but if learned and used in the best spiritual capacity, is the most powerful way of not only leading people to Christ, but keeping people from ever feeling like that they do not fit in. We want you to know that we at Heart of Grace love you very much, and encourage you to be the best that you can everywhere that you are. Public or private, friend or foe, church or not, be the loving person that God has called you to be. Make it your goal to never let one person feel out of place. Remember, as the bible speaks on, greater is the joy when we find the one and leave the 99. And we only understand that joy when we do it. And we will only do it with love.</w:t>
      </w:r>
    </w:p>
    <w:p>
      <w:pPr>
        <w:pStyle w:val="NormalWeb"/>
        <w:jc w:val="center"/>
        <w:rPr>
          <w:rFonts w:ascii="Arial" w:hAnsi="Arial" w:cs="Arial"/>
        </w:rPr>
      </w:pPr>
      <w:r>
        <w:rPr/>
        <w:t>© 2010 The Heart of Grace Devotionals</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31:00Z</dcterms:created>
  <dc:creator>Jared Meredith</dc:creator>
  <dc:description/>
  <cp:keywords/>
  <dc:language>en-US</dc:language>
  <cp:lastModifiedBy>Jared Meredith</cp:lastModifiedBy>
  <dcterms:modified xsi:type="dcterms:W3CDTF">2010-07-27T19:31:00Z</dcterms:modified>
  <cp:revision>2</cp:revision>
  <dc:subject/>
  <dc:title>There are so many times when we find ourselves in complete disarray, and everything that we know changes</dc:title>
</cp:coreProperties>
</file>